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倚天剑影杨过与小龙女的传奇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的故事中，杨过与小龙女的缘分可谓是千古佳话。他们的爱情不仅是一段传奇，更是一种修仙之路上的探索。在我追寻这段美丽传说时，我也发现了许多与“我在神雕修仙”相关的事迹。</w:t>
      </w:r>
      <w:r>
        <w:rPr>
          <w:sz w:val="32"/>
          <w:szCs w:val="32"/>
        </w:rPr>
        <w:t>&lt;/p&gt;&lt;p&gt;&lt;img src="/static-img/b82RKSvmo2KL1UIRc-DydHaIJI59m1FVgvhA7FYGAqP4hy7euXjpNe06H7kFkCSB.jpeg"&gt;&lt;/p&gt;&lt;p&gt;</w:t>
      </w:r>
      <w:r>
        <w:rPr>
          <w:sz w:val="32"/>
          <w:szCs w:val="32"/>
        </w:rPr>
        <w:t>首先，是关于修炼之道。在小说中，小龙女以她的武功和内力达到了极高境界，她对武学有着深刻的理解和掌握。而我，在学习杨过和小龙女修炼方法时，也学会了如何通过不断练习来提升自己的内力。就像真实世界中的运动员一样，他们通过长时间训练来提高自己的身体素质，这正如神雕侠侣们在修仙道路上的一次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情与忠诚。在书中，杨过对待周芷若、黄蓉等人的态度都很友好，他的忠诚也是他最明显的品质之一。我也体会到，无论是在现实生活还是在网络社交群体中，与人建立起良好的关系，对于个人成长至关重要。这就像杨过所说的：“朋友一场，患难见真章。”</w:t>
      </w:r>
      <w:r>
        <w:rPr>
          <w:sz w:val="32"/>
          <w:szCs w:val="32"/>
        </w:rPr>
        <w:t>&lt;/p&gt;&lt;p&gt;&lt;img src="/static-img/fGWGWxyTMr30lTvlAZpuX3aIJI59m1FVgvhA7FYGAqP4hy7euXjpNe06H7kFkCSB.jpeg"&gt;&lt;/p&gt;&lt;p&gt;</w:t>
      </w:r>
      <w:r>
        <w:rPr>
          <w:sz w:val="32"/>
          <w:szCs w:val="32"/>
        </w:rPr>
        <w:t>再者，还有关于智慧与勇气。在小说里，杨过虽然身手敏捷，但面对困难时，他总能用智谋化解危机。他敢于直面困难，不畏强敌，这样的精神让我想到了很多真实世界中的英雄人物，他们凭借勇气和智慧改变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注意到的是，对传统文化的尊重。《神雕侠侣》这部作品充满了中国古代文化元素，从服饰到饮食，从礼节到哲学，都反映出作者对中华民族传统文化深厚的情感。我认为，我们应该更加珍惜并传承这些宝贵遗产，就像主人公们那样，用心去了解并热爱自己所属的人文环境。</w:t>
      </w:r>
      <w:r>
        <w:rPr>
          <w:sz w:val="32"/>
          <w:szCs w:val="32"/>
        </w:rPr>
        <w:t>&lt;/p&gt;&lt;p&gt;&lt;img src="/static-img/038UHBnrYZsiFwC6QL_AX3aIJI59m1FVgvhA7FYGAqP4hy7euXjpNe06H7kFkCSB.jpeg"&gt;&lt;/p&gt;&lt;p&gt;</w:t>
      </w:r>
      <w:r>
        <w:rPr>
          <w:sz w:val="32"/>
          <w:szCs w:val="32"/>
        </w:rPr>
        <w:t>总结来说，“我在神雕修仙”的经历教会我们很多宝贵的地方：从坚持不懈地追求卓越，再到培养真正意义上的朋友关系，以及从勇往直前的精神力量，再到尊重并保护我们的文化根基。无论是在虚构的小说世界还是现实生活中，这些都是通用的价值观，它们将永远伴随着我们走向更美好的未来。</w:t>
      </w:r>
      <w:r>
        <w:rPr>
          <w:sz w:val="32"/>
          <w:szCs w:val="32"/>
        </w:rPr>
        <w:t>&lt;/p&gt;&lt;p&gt;&lt;a href = "/doc/490105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剑影杨过与小龙女的传奇缘分</w:t>
      </w:r>
      <w:r>
        <w:rPr>
          <w:sz w:val="32"/>
          <w:szCs w:val="32"/>
        </w:rPr>
        <w:t>.doc" rel="alternate" download="490105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倚天剑影杨过与小龙女的传奇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